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unning Boyan 5.0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ESQview (a trademarked product of Quarterdec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for multitasking, Boyan 5.0 is an excellen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yan will run in a window or invisibly in the background,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T-compatible 8088- or 8086-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yan is smart enough to release processo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enever it has nothing to do, which ca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make it easy to get started, Boyan comes with a DESQ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(B5-PIF.D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OYAN IN DESQ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 install Boya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 DESQview or, if DESQview is already running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menu (by default, pressing and releasing the &lt;Alt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oose the DESQview "Open Windo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oose the DESQview "Add a Progra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hoose "Other (Add Program Not in List)" from the Ad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n the "Add OTHER Program" menu, type the Path (e.g. C:\BOYA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installed Boyan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ack on the Add a Program menu, either move the highligh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yan Comm 5.0 DV" with the down arrow key and press +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t, or click on it with a mouse; then press &lt;Enter&gt;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NE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ack again on the Add a Program menu, choose DONE.  Boya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will appear on DESQview's Open Wind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OYAN UNDER DESQ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oyan starts up in 25-line mode in a DESQview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oyan screen is not normally visible.  To mak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 screen visible, invoke the DESQview menu and choose the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use the DESQview Zoom again to return Boyan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DESQview "Rearrange" command and the "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keep Boyan running but to make it invisible (possib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dle or during a long file transfer); use the DESQview "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" command to select Boyan and make it visi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use the DESQview "Close Window" command on Bo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DESQview while Boyan is running; you must first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number of changes to tune Boyan under DESQview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taste or configuration.  To make such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voke the DESQview menu (by default, pressing and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key) and choose "Change a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Boyan by moving the highlight to it with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&lt;Enter&gt; key, or by clicking on it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see the standard Change a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the &lt;F1&gt; key to switch between the standard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Progra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 &lt;Tab&gt; and &lt;Shift-Tab&gt; keys or a mouse to move amo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use the &lt;Esc&gt; key to abor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 &lt;Enter&gt; key to record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screw things up badly, you can always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a Program" to delete the Boyan entry (the DO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 will not be affected), and then reinstall Boyan in DESQ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default, Boyan only supports 25 lines under DESQview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Boyan's 43/50-line mode, you must use DESQview "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vanced Options" to make the Maximum Height 43 or 50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(You can use the DESQview "Rearrange"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" option to see whether a 43 or 50 line text mode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default, Boyan starts in a DESQview window.  To start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, use DESQview "Change a Program Advanced Options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Height and Width the same as the Maximum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The Starting Row and Column should normally both be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running DESQview with more lines tha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 (If your video card supports more than 25 lin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"Rearrange" command and the "Video" optio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on the screen.  If you can tolerate the smalle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can make it easier to work with multiple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using DESQview/386, you may want to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a Program" standard options to set "Virtualize text/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 (for Text).  Although this won't have any effect on Boya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run an application (such as a text edito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SQview-aware from within the Boya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